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margin">
              <wp:posOffset>-257175</wp:posOffset>
            </wp:positionV>
            <wp:extent cx="723265" cy="8382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ЧЕТВЕРТЫЙ СОЗЫВ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1 марта 2024 года                                                                                                      № 48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5670" w:leader="none"/>
        </w:tabs>
        <w:ind w:left="0" w:right="39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43180</wp:posOffset>
                </wp:positionV>
                <wp:extent cx="3372485" cy="83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внесении изменений в решен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вета депутатов Подпорожског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городского поселения в части почетных зв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66pt;mso-wrap-distance-left:9.05pt;mso-wrap-distance-right:9.05pt;mso-wrap-distance-top:3.6pt;mso-wrap-distance-bottom:3.6pt;margin-top:3.4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 внесении изменений в решен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</w:rPr>
                        <w:t>Совета депутатов Подпорожского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городского поселения в части почетных зв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ях реализации инициативы депутатов Совета депутатов Подпорожского городского поселения об увеличении размера денежных выплат, выплачиваемых за счет средств местного бюджета лицам, имена которых внесены в Книгу почета города Подпорожье, а также удостоенным звания Почетный гражданин города Подпорожье, в соответствии с Уставом Подпорожского городского поселения, Совет депутатов Подпорожского городского поселения, Совет депутатов Подпорожского городского поселения</w:t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tabs>
          <w:tab w:val="clear" w:pos="720"/>
          <w:tab w:val="center" w:pos="1985" w:leader="none"/>
          <w:tab w:val="left" w:pos="3828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Внести </w:t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овета депутатов Подпорожского</w:t>
      </w:r>
      <w:r>
        <w:rPr>
          <w:rFonts w:cs="Times New Roman" w:ascii="Times New Roman" w:hAnsi="Times New Roman"/>
          <w:lang w:val="ru-RU"/>
        </w:rPr>
        <w:t xml:space="preserve"> городского поселения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ru-RU"/>
        </w:rPr>
        <w:t>09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3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 xml:space="preserve">  Книге Почета города Подпорожье Ленинградской области» следующие изменения:</w:t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В первом предложении части 2.6. Положения о Книге Почета города Подпорожье Ленинградской области слово «11500» заменить словом «14943»;</w:t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Во втором предложении части 2.6. Положения о Книге Почета города Подпорожье Ленинградской области слово «5750» заменить словом «8046»</w:t>
      </w:r>
    </w:p>
    <w:p>
      <w:pPr>
        <w:pStyle w:val="TextBodyIndent"/>
        <w:numPr>
          <w:ilvl w:val="0"/>
          <w:numId w:val="1"/>
        </w:numPr>
        <w:ind w:left="0"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Внести в решение Совета депутатов Подпорожского городского поселения от 22.06.2016 № 182 «О звании «Почетный гражданин города Подпорожье» следующие изменения:</w:t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В первом предложении части 1.8. Положения о звании «Почетный гражданин города Подпорожье» слово «28750» заменить словом «34483»;</w:t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Во втором предложении части 1.8. Положения о звании «Почетный гражданин города Подпорожье» слово «28750» заменить словом «34483».</w:t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   </w:t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Глава муниципального образования                                                                 В.В. Мосихин       </w:t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75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ourier New" w:cs="Times New Roman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w w:val="105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Arial" w:hAnsi="Arial" w:cs="Arial"/>
      <w:sz w:val="24"/>
      <w:szCs w:val="24"/>
      <w:lang w:bidi="ar-SA"/>
    </w:rPr>
  </w:style>
  <w:style w:type="character" w:styleId="3">
    <w:name w:val=" Знак Знак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1">
    <w:name w:val="Основной текст (2)_"/>
    <w:qFormat/>
    <w:rPr>
      <w:b/>
      <w:bCs/>
      <w:spacing w:val="-7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b/>
      <w:bCs/>
      <w:spacing w:val="-7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4:00Z</dcterms:created>
  <dc:creator>Zver</dc:creator>
  <dc:description/>
  <cp:keywords/>
  <dc:language>en-US</dc:language>
  <cp:lastModifiedBy>Наталья</cp:lastModifiedBy>
  <cp:lastPrinted>2024-03-04T12:08:00Z</cp:lastPrinted>
  <dcterms:modified xsi:type="dcterms:W3CDTF">2024-03-21T07:30:00Z</dcterms:modified>
  <cp:revision>3</cp:revision>
  <dc:subject/>
  <dc:title>ПРОЕКТ</dc:title>
</cp:coreProperties>
</file>